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Стахановцев, д.11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8"/>
            <w:bookmarkStart w:id="2" w:name="RANGE!A1%3AD58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 864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2 503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2 691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39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7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3,5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1 481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2 131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65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3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1,3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1 481,9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9 816,6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132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483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372,1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266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671,7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 540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866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66,6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02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294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39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6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66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269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7 082,43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262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73 854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87 507,69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7 082,43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7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двери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33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ыле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1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0 963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тмос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278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енд информацион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84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49:00Z</dcterms:modified>
  <cp:revision>44</cp:revision>
  <dc:subject/>
  <dc:title>Отчет&amp;#160;УО по&amp;#160;договору управления&amp;#160;МКД</dc:title>
</cp:coreProperties>
</file>