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 Барбюса, д.2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0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9:7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/бет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368 091,5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62 205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95 534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9 543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45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83,14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7 841,4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8 930,6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921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69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19,87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599 381,46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1 682,8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 007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463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4 227,2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766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319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513,36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416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02,4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72,2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6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00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553,4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849,4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65 072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33 782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 500,00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2 339,9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А, 2, 7, 16, 19, 20, 25, 28, 36, 39, 41, 57, 62, 63, 69, 74, 79, 80, 81, 86, 87, 93, 95, 100, 107, 1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 695,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9,62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17 309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6 068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8T11:54:00Z</dcterms:modified>
  <cp:revision>47</cp:revision>
  <dc:subject/>
  <dc:title>Отчет&amp;#160;УО по&amp;#160;договору управления&amp;#160;МКД</dc:title>
</cp:coreProperties>
</file>