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0"/>
            <w:bookmarkStart w:id="2" w:name="RANGE!A1%3AD50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6 75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10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8 71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27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0,3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1 910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4 59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48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4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4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5 510,7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4 058,3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29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4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46,5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61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477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83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68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88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99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8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8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9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871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2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882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5 380,1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0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23:00Z</dcterms:modified>
  <cp:revision>43</cp:revision>
  <dc:subject/>
  <dc:title>Отчет&amp;#160;УО по&amp;#160;договору управления&amp;#160;МКД</dc:title>
</cp:coreProperties>
</file>