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 85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903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8 110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8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,4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98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26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09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8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8,9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980,0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3 426,0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18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20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92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4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079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50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3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1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9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6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0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0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11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9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ы по благоустройству, перерасчет за 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0 74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2 02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099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58:00Z</dcterms:modified>
  <cp:revision>48</cp:revision>
  <dc:subject/>
  <dc:title>Отчет&amp;#160;УО по&amp;#160;договору управления&amp;#160;МКД</dc:title>
</cp:coreProperties>
</file>