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27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11: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47С-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3 244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1 883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1 66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595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6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8,5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6 038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6 485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14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9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9,0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6 038,2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5 049,0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8 373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366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810,0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506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350,0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691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63,7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36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279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2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3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33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166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594,56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0 097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9 185,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ные, пусконаладочные работы, (ОП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1 670,8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4, 15, 16, 28, 31, 34, 35, 45, 46, 47, 48, 51, 62, 64, 64, 68, 70, 72, 74, 79, 80, 87, 95, 9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4 925,1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, 51, 74, 9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Исполнительное производс</w:t>
      </w:r>
      <w:r>
        <w:rPr/>
        <w:t>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70 282,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7 039,2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49:00Z</dcterms:modified>
  <cp:revision>37</cp:revision>
  <dc:subject/>
  <dc:title>Отчет&amp;#160;УО по&amp;#160;договору управления&amp;#160;МКД</dc:title>
</cp:coreProperties>
</file>