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ул. Барбюса, д.9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2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9:7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1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оштука-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15"/>
        <w:gridCol w:w="1115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51 322,3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25 980,1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6 182,9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026,5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22,5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48,06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25 397,0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5 830,5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099,8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49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16,98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25 397,09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92 654,46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3 362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873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211,36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 584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9 682,48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173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616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61,40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597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9,5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7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139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 666,3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758,62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940,8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66 106,0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0 623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92 031,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57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 758,62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НЗ выпуска бестраншейным способом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454,32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входных групп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304,3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тамбурной двери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4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3686,43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 3, 10, 12, 22, 29, 32, 36, 44, 45, 47, 50, 53, 54, 56, 56, 56, 56, 62, 68, 70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433,8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 32, 36, 56, 56, 70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9820,8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1717,42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Барбюса, д.91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954"/>
        <w:gridCol w:w="14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6,59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97,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7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72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,5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69,4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905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07,3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7,6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299,7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0797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3-03-09T09:18:00Z</dcterms:modified>
  <cp:revision>56</cp:revision>
  <dc:subject/>
  <dc:title>Отчет&amp;#160;УО по&amp;#160;договору управления&amp;#160;МКД</dc:title>
</cp:coreProperties>
</file>