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93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4 038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1 437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4 133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926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2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5,42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6 941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1 89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68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4,5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9,15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9 041,6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92 375,4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 485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180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994,6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174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117,4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6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474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27,3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4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727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413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77,48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39,43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8 751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13 747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26"/>
        <w:gridCol w:w="4509"/>
        <w:gridCol w:w="1524"/>
      </w:tblGrid>
      <w:tr>
        <w:trPr>
          <w:trHeight w:val="5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 377,48</w:t>
            </w:r>
          </w:p>
        </w:tc>
      </w:tr>
      <w:tr>
        <w:trPr>
          <w:trHeight w:val="5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мена циркуляционного насоса (материал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 377,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3 584,5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2, 3, 7, 13, 14, 16, 17, 19, 22, 22, 24, 28, 30, 30, 30, 31, 35, 36, 38, 41, 43, 47, 50, 5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5 205,2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9 619,5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4:05:00Z</dcterms:modified>
  <cp:revision>49</cp:revision>
  <dc:subject/>
  <dc:title>Отчет&amp;#160;УО по&amp;#160;договору управления&amp;#160;МКД</dc:title>
</cp:coreProperties>
</file>