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sz w:val="20"/>
          <w:szCs w:val="20"/>
          <w:u w:val="single"/>
          <w:lang w:eastAsia="ru-RU"/>
        </w:rPr>
        <w:t>ул.Новороссийская, д.146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 </w:t>
      </w:r>
      <w:r>
        <w:rPr>
          <w:b/>
          <w:sz w:val="20"/>
          <w:szCs w:val="20"/>
          <w:lang w:eastAsia="ru-RU"/>
        </w:rPr>
        <w:t>2021</w:t>
      </w:r>
      <w:r>
        <w:rPr>
          <w:b/>
          <w:i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№ 0149, срок  действия до 11.01.2023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5009:7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-199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0,8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97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2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5,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, в подъезде №6 законсервирован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ская,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bookmarkStart w:id="1" w:name="RANGE!A1%3AD51"/>
      <w:bookmarkEnd w:id="1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1. Полученные доходы и понесенные расходы за отчетный период 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1115"/>
        <w:gridCol w:w="1114"/>
        <w:gridCol w:w="1580"/>
      </w:tblGrid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082 701,2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 039 711,0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770 266,2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3 645,0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165,3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634,46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 870 524,8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614 678,2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0 734,4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767,5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344,65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285,5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 878 810,33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2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68 748,96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95 274,0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2 746,8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33 788,1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9 575,4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07 090,16</w:t>
            </w:r>
          </w:p>
        </w:tc>
      </w:tr>
      <w:tr>
        <w:trPr>
          <w:trHeight w:val="84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2 455,4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0 496,4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, дератизация, демеркуризация ртутных лам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175,00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4 373,5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7 454,4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2 711,3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5 093,09</w:t>
            </w:r>
          </w:p>
        </w:tc>
      </w:tr>
      <w:tr>
        <w:trPr>
          <w:trHeight w:val="90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2 922,32</w:t>
            </w:r>
          </w:p>
        </w:tc>
      </w:tr>
      <w:tr>
        <w:trPr>
          <w:trHeight w:val="63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расходы (на проведение общих собраний собственников, проведение экспертиз, ПИРы, перевыпуск тех.паспорта и пр.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0 151,5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 515 307,8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2. Сведения о произведенных работах по планово-предупредительному и аварийно-восстановительному ремонту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713"/>
        <w:gridCol w:w="2713"/>
        <w:gridCol w:w="1580"/>
      </w:tblGrid>
      <w:tr>
        <w:trPr>
          <w:trHeight w:val="67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85 093,09</w:t>
            </w:r>
          </w:p>
        </w:tc>
      </w:tr>
      <w:tr>
        <w:trPr>
          <w:trHeight w:val="67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нтаж наружнего освещения подъезд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00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чистка кровли и карнизов от наледи и снег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6 223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емонт козырьков входных групп (материал)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 173,30</w:t>
            </w:r>
          </w:p>
        </w:tc>
      </w:tr>
      <w:tr>
        <w:trPr>
          <w:trHeight w:val="315" w:hRule="atLeast"/>
        </w:trPr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ХВС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 696,79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bookmarkStart w:id="2" w:name="_Hlk40439911"/>
      <w:bookmarkStart w:id="3" w:name="_Hlk40439658"/>
      <w:bookmarkEnd w:id="2"/>
      <w:bookmarkEnd w:id="3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bookmarkStart w:id="4" w:name="_Hlk40439658"/>
      <w:bookmarkStart w:id="5" w:name="_Hlk40439702"/>
      <w:bookmarkEnd w:id="4"/>
      <w:bookmarkEnd w:id="5"/>
      <w:r>
        <w:rPr>
          <w:rFonts w:eastAsia="Arial"/>
          <w:b/>
          <w:sz w:val="20"/>
          <w:szCs w:val="20"/>
          <w:lang w:eastAsia="ru-RU"/>
        </w:rPr>
        <w:t xml:space="preserve"> </w:t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3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398"/>
        <w:gridCol w:w="2881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6" w:name="_Hlk40439911"/>
      <w:bookmarkStart w:id="7" w:name="_Hlk40439702"/>
      <w:bookmarkStart w:id="8" w:name="_Hlk40439911"/>
      <w:bookmarkStart w:id="9" w:name="_Hlk40439702"/>
      <w:bookmarkEnd w:id="8"/>
      <w:bookmarkEnd w:id="9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60095,49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, 8, 9, 13, 18, 22, 33, 38, 39, 43, 45, 46, 52, 55, 58, 67, 73, 87, 110, 114, 115, 119, 120, 126, 135, 138, 141, 143, 151, 154, 157, 158, 162, 168, 188, 199, 203, 204, 209, 212, 217, 220, 228, 230, 233, 236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75066,3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, 39, 46, 52, 70, 130, 141, 143, 154, 188, 228, 230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1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17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705530,86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94448,5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iCs/>
          <w:sz w:val="22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4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Admin</cp:lastModifiedBy>
  <cp:lastPrinted>2020-04-27T15:44:00Z</cp:lastPrinted>
  <dcterms:modified xsi:type="dcterms:W3CDTF">2022-04-19T11:04:00Z</dcterms:modified>
  <cp:revision>59</cp:revision>
  <dc:subject/>
  <dc:title>Отчет&amp;#160;УО по&amp;#160;договору управления&amp;#160;МКД</dc:title>
</cp:coreProperties>
</file>