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Стахановцев, д.10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22 966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6 040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4 700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865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68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6,22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2 610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4 210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159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6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3,98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2 610,2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2 019,19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0 851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651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395,6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267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516,2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169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638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45,7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289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5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4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385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726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205,12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798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4 220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2 557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74 576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2,84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77 869,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 205,12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719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405,7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80,3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5679,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 15, 24, 30, 33, 36, 37, 39, 40, 41, 49, 52, 55, 64, 65, 70, 7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651,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 36, 41, 65, 70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7700,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99,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Стахановцев, д.108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65,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289,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423,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80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3-03-09T10:15:00Z</dcterms:modified>
  <cp:revision>63</cp:revision>
  <dc:subject/>
  <dc:title>Отчет&amp;#160;УО по&amp;#160;договору управления&amp;#160;МКД</dc:title>
</cp:coreProperties>
</file>