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6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3 079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1 056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8 196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81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8,16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8 230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2 522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6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1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1,74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8 466,5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3 196,3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06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072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201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9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263,7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754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8,2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157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97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252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670,27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471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2 712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5 870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7 325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18,53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42 443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 670,27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70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3967"/>
        <w:gridCol w:w="266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>
          <w:trHeight w:val="8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884,6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22, 23, 28, 29, 34, 37, 38, 39, 40, 41, 45, 48, 54, 56, 58, 60, 63, 65, 70, 73, 77, 8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-ляются документы пре-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>
          <w:trHeight w:val="2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667,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 31, 34, 37, 41, 45, 48, 58, 73, 8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40"/>
        <w:gridCol w:w="340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>
          <w:trHeight w:val="40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4400,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853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, д.6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81,6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7,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50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70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37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4,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384,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69</w:t>
            </w:r>
          </w:p>
        </w:tc>
      </w:tr>
    </w:tbl>
    <w:p>
      <w:pPr>
        <w:pStyle w:val="Normal"/>
        <w:spacing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7T08:40:00Z</dcterms:modified>
  <cp:revision>63</cp:revision>
  <dc:subject/>
  <dc:title>Отчет&amp;#160;УО по&amp;#160;договору управления&amp;#160;МКД</dc:title>
</cp:coreProperties>
</file>