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3 04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9 04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8 28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1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4,4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6 633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5 033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8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6,8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1 133,3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442,7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78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8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58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20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481,7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3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00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82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444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15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9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4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9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33,1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38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8 295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0 239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0 203,13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3,83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1 826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033,1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07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26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</w:t>
      </w:r>
      <w:r>
        <w:rPr/>
        <w:t>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742,7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7, 11, 12, 21, 34, 47, 51, 56, 60, 61, 64, 65, 66, 68, 72, 73, 74, 75, 81, 86, 89, 94, 10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42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7, 12, 32, 45, 47, 51, 55, 64, 65, 72, 7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327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26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5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15,6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44,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5,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1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22,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 249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 6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3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12:00Z</dcterms:modified>
  <cp:revision>60</cp:revision>
  <dc:subject/>
  <dc:title>Отчет&amp;#160;УО по&amp;#160;договору управления&amp;#160;МКД</dc:title>
</cp:coreProperties>
</file>