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Новороссийская, д.13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86-28/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1 597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8 455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8 734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43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72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6,6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4 20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6 02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02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4,6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4 206,8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5 883,4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90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0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67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04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80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878,0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0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3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3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6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2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002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86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537,2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3 799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2 004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586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86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5882,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11, 20, 22, 27, 36, 49, 51, 67, 71, 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109,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, 3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7453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20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48:00Z</dcterms:modified>
  <cp:revision>63</cp:revision>
  <dc:subject/>
  <dc:title>Отчет&amp;#160;УО по&amp;#160;договору управления&amp;#160;МКД</dc:title>
</cp:coreProperties>
</file>