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Стахановцев, д.114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3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9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RANGE!A1%3AD51"/>
      <w:bookmarkStart w:id="2" w:name="RANGE!A1%3AD51"/>
      <w:bookmarkEnd w:id="2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29 632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7 897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4 335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73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2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7,19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8 768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1 819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741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4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3,02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8 768,95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1 571,48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9 452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871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387,0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098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 076,5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925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187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14,5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224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10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43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39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 582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829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0 641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0 065,8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505,6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ланово-предупредительный и аварийно-восстановительный ремонт по дому в 2023 году не производил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_Hlk40439911"/>
      <w:bookmarkStart w:id="4" w:name="_Hlk40439658"/>
      <w:bookmarkEnd w:id="3"/>
      <w:bookmarkEnd w:id="4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5" w:name="_Hlk40439658"/>
      <w:bookmarkStart w:id="6" w:name="_Hlk40439702"/>
      <w:bookmarkEnd w:id="5"/>
      <w:bookmarkEnd w:id="6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" w:name="_Hlk40439911"/>
      <w:bookmarkStart w:id="8" w:name="_Hlk40439702"/>
      <w:bookmarkStart w:id="9" w:name="_Hlk40439911"/>
      <w:bookmarkStart w:id="10" w:name="_Hlk40439702"/>
      <w:bookmarkEnd w:id="9"/>
      <w:bookmarkEnd w:id="10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87"/>
        <w:gridCol w:w="4178"/>
        <w:gridCol w:w="1839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ериод задолж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Сумма задолженности жителей МКД, руб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кварти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редпринятые меры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Задолженность от 3 месяце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23059,4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, 6, 7, 11, 15, 17, 28, 33, 46, 49, 58, 62, 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9436,4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1, 15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Исполнительное прои</w:t>
      </w:r>
      <w:r>
        <w:rPr/>
        <w:t>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438534,7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5773,3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40"/>
        <w:gridCol w:w="1685"/>
        <w:gridCol w:w="1811"/>
        <w:gridCol w:w="1831"/>
      </w:tblGrid>
      <w:tr>
        <w:trPr>
          <w:trHeight w:val="20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7 260,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27 260,6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557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910,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53,3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095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343,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48,56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4T08:51:00Z</dcterms:modified>
  <cp:revision>78</cp:revision>
  <dc:subject/>
  <dc:title>Отчет&amp;#160;УО по&amp;#160;договору управления&amp;#160;МКД</dc:title>
</cp:coreProperties>
</file>