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ончаренко, д.83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2:4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ребуется кап.ремонт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4 286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69 550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2 629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581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04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34,72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22 766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90 072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035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09,2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49,41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24 866,46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7 404,06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1 867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654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159,8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 812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8 800,08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92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335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671,21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917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74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2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524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3 262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472,31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784,39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25 223,7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3 929,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5 472,31</w:t>
            </w:r>
          </w:p>
        </w:tc>
      </w:tr>
      <w:tr>
        <w:trPr>
          <w:trHeight w:val="6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322,31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о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0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ные, пусконаладочные работы, (ОПУ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5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33 950,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2, 8, 15, 16, 17, 20, 22, 26, 29, 32, 35, 35, 36, 40, 44, 46, 47, 49, 50, 51, 52, 53, 55, 61, 66, 72, 75, 77, 77, 78, 79, 79, 85, 86, 87, 89, 91, 92, 95, 98, 103, 105, 108, 112, 11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bCs/>
          <w:sz w:val="22"/>
        </w:rPr>
        <w:t>Исполните</w:t>
      </w:r>
      <w:r>
        <w:rPr/>
        <w:t>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9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63 699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0 084,2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4:02:00Z</dcterms:modified>
  <cp:revision>51</cp:revision>
  <dc:subject/>
  <dc:title>Отчет&amp;#160;УО по&amp;#160;договору управления&amp;#160;МКД</dc:title>
</cp:coreProperties>
</file>