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6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8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7 134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8 661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8 168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8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84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23,6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0 96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2 969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60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07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28,7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0 966,0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0 075,1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24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44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86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46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239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81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0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94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287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52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636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807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974,9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011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44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6 889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2 982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3 05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7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0 028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 974,9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раска бордюров на дворовой тер.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33,3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81,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8, 13, 33, 37, 47, 50, 55, 59, 62, 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480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 37, 50, 55, 5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6312,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752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 349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 287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938,7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629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 452,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 823,1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145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 636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 491,07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3-03-06T16:00:00Z</cp:lastPrinted>
  <dcterms:modified xsi:type="dcterms:W3CDTF">2024-03-13T11:20:00Z</dcterms:modified>
  <cp:revision>72</cp:revision>
  <dc:subject/>
  <dc:title>Отчет&amp;#160;УО по&amp;#160;договору управления&amp;#160;МКД</dc:title>
</cp:coreProperties>
</file>