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Стахановцев, д.11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 258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3 869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9 679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999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69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20,36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4 488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9 309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744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77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56,87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4 488,1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6 947,47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2 020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046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624,6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857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279,4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937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197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65,9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700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70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20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58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930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814,93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651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8 776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7 917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 970,14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6,31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 233,8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 814,93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614,9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</w:t>
      </w:r>
      <w:r>
        <w:rPr/>
        <w:t>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051,5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 24, 25, 46, 59, 61, 75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462,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 21, 2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173,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341,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ascii="Calibri" w:hAnsi="Calibri" w:eastAsia="Times New Roman" w:cs="Times New Roman"/>
          <w:b/>
          <w:b/>
          <w:bCs/>
          <w:sz w:val="22"/>
          <w:szCs w:val="24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sz w:val="22"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. Стахановцев д.118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9,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0,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8,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4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3-03-09T04:58:00Z</dcterms:modified>
  <cp:revision>64</cp:revision>
  <dc:subject/>
  <dc:title>Отчет&amp;#160;УО по&amp;#160;договору управления&amp;#160;МКД</dc:title>
</cp:coreProperties>
</file>