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Стахановцев, д.118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8 485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7 590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5 945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806,5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50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87,5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7 766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5 698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271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31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64,6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7 766,65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1 345,58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7 614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030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090,1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433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721,1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87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180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2,2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4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741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70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2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168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594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555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4 362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85 080,4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8:56:00Z</dcterms:modified>
  <cp:revision>47</cp:revision>
  <dc:subject/>
  <dc:title>Отчет&amp;#160;УО по&amp;#160;договору управления&amp;#160;МКД</dc:title>
</cp:coreProperties>
</file>