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58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19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5008: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8 603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32 197,8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4 794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254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49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9,1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4 669,9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0 795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239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7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8,18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64 669,93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9 917,12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5 147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310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02,8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 596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912,0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997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55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41,0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76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045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00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9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64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479,4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802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272,5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6 481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90 414,52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3.2. Сведения о произведенных работах по планово-предупредительному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и аварийно-восстановительному ремонт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 802,00</w:t>
            </w:r>
          </w:p>
        </w:tc>
      </w:tr>
      <w:tr>
        <w:trPr>
          <w:trHeight w:val="7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тановление вент канал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 402,0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тановление наружного водосто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абличка (Информац.характер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0-05-15T16:51:00Z</dcterms:modified>
  <cp:revision>39</cp:revision>
  <dc:subject/>
  <dc:title>Отчет&amp;#160;УО по&amp;#160;договору управления&amp;#160;МКД</dc:title>
</cp:coreProperties>
</file>