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6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 728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5 555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3 276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19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2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0 863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9 445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2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8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1,1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3 863,5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2 403,5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68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90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32,6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6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271,8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07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91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0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6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27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73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2 36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 233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42:00Z</dcterms:modified>
  <cp:revision>40</cp:revision>
  <dc:subject/>
  <dc:title>Отчет&amp;#160;УО по&amp;#160;договору управления&amp;#160;МКД</dc:title>
</cp:coreProperties>
</file>