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9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023 </w:t>
      </w:r>
      <w:r>
        <w:rPr>
          <w:rFonts w:cs="Times New Roman" w:ascii="Times New Roman" w:hAnsi="Times New Roman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00 875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8 578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0 344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96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2,3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4 29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 151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3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3,2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5 725,4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7 074,6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416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84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07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0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394,6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3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95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4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3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5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1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758,0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56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549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0 625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27 699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6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60 664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5 758,0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го трубопровода ГВС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813,9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го трубопровода ХВС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173,7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8307,7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  7, 12, 15, 17, 22, 24, 27, 29, 32, 33, 39, 46, 51, 55, 57, 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565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 10, 17, 24, 27, 29, 55, 57, 5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5529,6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1747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 996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 73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258,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34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734,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19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19,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36:00Z</dcterms:modified>
  <cp:revision>70</cp:revision>
  <dc:subject/>
  <dc:title>Отчет&amp;#160;УО по&amp;#160;договору управления&amp;#160;МКД</dc:title>
</cp:coreProperties>
</file>