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6 978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6 133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1 27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36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8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2,4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19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0 15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86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4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4,7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196,6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6 560,0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27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746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14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582,8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954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59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1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9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62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015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006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97,3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4 31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5 858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 006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86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йки (материалы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52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4699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, 23, 24, 26, 27, 32, 33, 43, 44, 49, 60, 67, 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159,516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, 23, 26, 27, 49, 7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5994,24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272,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1:00Z</dcterms:modified>
  <cp:revision>52</cp:revision>
  <dc:subject/>
  <dc:title>Отчет&amp;#160;УО по&amp;#160;договору управления&amp;#160;МКД</dc:title>
</cp:coreProperties>
</file>