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Гагарина, д.5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507"/>
        <w:gridCol w:w="212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-447С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198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9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6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7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 (1,2 под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8 75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68 15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43 429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355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82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83,9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80 086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62 326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655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33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70,6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80 856,5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6 099,4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7 04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45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92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167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714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 61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 420,3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3 959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32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07,3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911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97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4 342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593,2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17 83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1 773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500,00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2 202,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, 3, 7, 8, 9, 10, 11, 15, 17, 19, 20, 21, 22, 23, 26, 28, 29, 30, 31, 32, 34, 35, 36, 38, 40, 42, 44, 46, 48, 49, 50, 51, 53, 56, 57, 61, 63, 64, 65, 66, 67, 68, 69, 70, 71, 72, 74, 76, 77, 80, 82, 83, 84, 85, 86, 87, 88, 89, 91, 92, 93, 95, 98, 102, 104, 106, 107, 108, 109, 111, 112, 113, 114, 115, 117, 118, 119, 120, 121, 122, 123, 125, 126, 128, 129, 130, 131, 136, 137, 138, 139, 140, 141, 1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5 205,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, 107, 1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4 715,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1 557,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2:00Z</dcterms:modified>
  <cp:revision>40</cp:revision>
  <dc:subject/>
  <dc:title>Отчет&amp;#160;УО по&amp;#160;договору управления&amp;#160;МКД</dc:title>
</cp:coreProperties>
</file>