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FF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  <w:lang w:eastAsia="ru-RU"/>
        </w:rPr>
        <w:t>ул.Гагарина, д.52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FF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1. Отчетный период: 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2020</w:t>
      </w: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2. Управляющая организация: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2.1. Лицензия на управление МКД № 0149, срок  действия до 11.01.2023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:36:0315003:7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4,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1,8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4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61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11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7,7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ребуется кап.ремонт бойлера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bookmarkStart w:id="1" w:name="RANGE!A1%3AD51"/>
      <w:bookmarkEnd w:id="1"/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1. Полученные доходы и понесенные расходы за отчетный период  (руб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1115"/>
        <w:gridCol w:w="1114"/>
        <w:gridCol w:w="1580"/>
      </w:tblGrid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50 431,0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062 059,7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993 137,4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3 529,1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160,1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233,06</w:t>
            </w:r>
          </w:p>
        </w:tc>
      </w:tr>
      <w:tr>
        <w:trPr>
          <w:trHeight w:val="165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043 857,6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977 889,1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0 815,8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017,7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134,76</w:t>
            </w:r>
          </w:p>
        </w:tc>
      </w:tr>
      <w:tr>
        <w:trPr>
          <w:trHeight w:val="165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043 857,62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1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88 038,04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07 142,7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3 610,6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8 207,56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1 452,8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6 700,64</w:t>
            </w:r>
          </w:p>
        </w:tc>
      </w:tr>
      <w:tr>
        <w:trPr>
          <w:trHeight w:val="84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825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6 736,7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, дератизация, демеркуризация ртутных лам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551,08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6 011,5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115,7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243,4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 597,6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9 313,7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93 849,81</w:t>
            </w:r>
          </w:p>
        </w:tc>
      </w:tr>
      <w:tr>
        <w:trPr>
          <w:trHeight w:val="90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9 261,50</w:t>
            </w:r>
          </w:p>
        </w:tc>
      </w:tr>
      <w:tr>
        <w:trPr>
          <w:trHeight w:val="63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расходы (на проведение общих собраний собственников, проведение экспертиз, ПИРы, перевыпуск тех.паспорта и пр.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977 620,6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783 332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2. Сведения о произведенных работах по планово-предупредительному и аварийно-восстановительному ремонту (руб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  <w:gridCol w:w="1580"/>
      </w:tblGrid>
      <w:tr>
        <w:trPr>
          <w:trHeight w:val="630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-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293 849,81</w:t>
            </w:r>
          </w:p>
        </w:tc>
      </w:tr>
      <w:tr>
        <w:trPr>
          <w:trHeight w:val="630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задвижек (материал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097,86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системы водоотведения в подвал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3 278,30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Замена трубопровода ХГВС по подвалу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53 306,04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Отключение и включение водопровода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988,11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емонт козырьков входных групп (материал)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179,5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bookmarkStart w:id="2" w:name="_Hlk40439911"/>
      <w:bookmarkStart w:id="3" w:name="_Hlk40439658"/>
      <w:bookmarkEnd w:id="2"/>
      <w:bookmarkEnd w:id="3"/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2. Р</w:t>
      </w:r>
      <w:r>
        <w:rPr/>
        <w:t>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377"/>
        <w:gridCol w:w="2835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bookmarkStart w:id="4" w:name="_Hlk40439658"/>
      <w:bookmarkStart w:id="5" w:name="_Hlk40439702"/>
      <w:bookmarkEnd w:id="4"/>
      <w:bookmarkEnd w:id="5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16"/>
        <w:gridCol w:w="2881"/>
        <w:gridCol w:w="141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5398"/>
        <w:gridCol w:w="2881"/>
        <w:gridCol w:w="1417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6" w:name="_Hlk40439911"/>
      <w:bookmarkStart w:id="7" w:name="_Hlk40439702"/>
      <w:bookmarkStart w:id="8" w:name="_Hlk40439911"/>
      <w:bookmarkStart w:id="9" w:name="_Hlk40439702"/>
      <w:bookmarkEnd w:id="8"/>
      <w:bookmarkEnd w:id="9"/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5"/>
        <w:gridCol w:w="4866"/>
        <w:gridCol w:w="17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88 065,17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8, 17, 19, 25, 26, 29, 31, 35, 36, 48, 55, 57, 59, 62, 64, 75, 80, 82, 84, 85, 86, 87, 92, 95, 99, 102, 111, 118, 122, 123, 124, 127, 130, 134, 136, 138, 141, 144, 147, 161, 165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42 368,43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35, 36, 87, 95, 122, 136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20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8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839 886,71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98 585,22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5:44:00Z</cp:lastPrinted>
  <dcterms:modified xsi:type="dcterms:W3CDTF">2022-04-19T03:53:00Z</dcterms:modified>
  <cp:revision>42</cp:revision>
  <dc:subject/>
  <dc:title>Отчет&amp;#160;УО по&amp;#160;договору управления&amp;#160;МКД</dc:title>
</cp:coreProperties>
</file>