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9"/>
            <w:bookmarkStart w:id="2" w:name="RANGE!A1%3AD59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4 35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7 180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2 56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7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4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03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 58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6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6,0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032,4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7 680,3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04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5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35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1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868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12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72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7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78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5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9 241,1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23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1 267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7 588,3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9 241,11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одосточных труб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9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6 146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3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48:00Z</dcterms:modified>
  <cp:revision>43</cp:revision>
  <dc:subject/>
  <dc:title>Отчет&amp;#160;УО по&amp;#160;договору управления&amp;#160;МКД</dc:title>
</cp:coreProperties>
</file>