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u w:val="single"/>
          <w:lang w:eastAsia="ru-RU"/>
        </w:rPr>
      </w:r>
      <w:bookmarkStart w:id="1" w:name="_Hlk66803588"/>
      <w:bookmarkStart w:id="2" w:name="_Hlk6680358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 055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64 71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7 666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414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7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18,14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7 292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3 561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429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19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81,80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7 292,7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2 933,8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632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038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240,6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809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607,4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9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346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76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9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972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92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356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58,72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39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6 075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5 095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2 161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57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 858,72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58,7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 xml:space="preserve">3.3. Сведения о произведенных работах </w:t>
      </w:r>
      <w:r>
        <w:rPr/>
        <w:t>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bookmarkStart w:id="11" w:name="_Hlk66803588"/>
      <w:bookmarkEnd w:id="11"/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220,8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 19, 32, 34, 38, 42, 6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612,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 32, 41, 4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966,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405,9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Барбюса, д.77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842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7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4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64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71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2 71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656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6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66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6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3-03-07T09:50:00Z</dcterms:modified>
  <cp:revision>67</cp:revision>
  <dc:subject/>
  <dc:title>Отчет&amp;#160;УО по&amp;#160;договору управления&amp;#160;МКД</dc:title>
</cp:coreProperties>
</file>