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 47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2 64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 91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3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0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845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5 050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91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6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6,4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845,7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207,7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4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1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18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2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253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3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1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6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3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0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74,9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62,3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918,54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 549,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 974,96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07,9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6150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3, 4, 5, 12, 32, 34, 36, 39, 42, 54, 55, 59, 61, 63, 68, 74, 75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082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 32, 74, 7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343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347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09:58:00Z</dcterms:modified>
  <cp:revision>44</cp:revision>
  <dc:subject/>
  <dc:title>Отчет&amp;#160;УО по&amp;#160;договору управления&amp;#160;МКД</dc:title>
</cp:coreProperties>
</file>