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Гагарина, д.6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9 824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9 687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0 921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617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3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5,20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7 378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4 642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089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5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0,50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7 378,0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6 444,0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 019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514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987,9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578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479,7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344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215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12,6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2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13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97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464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1,63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270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0 618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33 378,30</w:t>
            </w:r>
          </w:p>
        </w:tc>
      </w:tr>
      <w:tr>
        <w:trPr>
          <w:trHeight w:val="27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93 065,7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71,63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1,6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9"/>
        <w:gridCol w:w="4763"/>
        <w:gridCol w:w="169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85,7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10, 12, 15, 18, 24, 27, 31, 32, 34, 35, 40, 41, 51, 52, 55, 56, 60, 64, 66, 69, 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9961,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, 12, 15, 24, 27, 35, 56, 60, 63, 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4685,1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331,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9 498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 138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8 360,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551,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551,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091,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091,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0"/>
    <w:next w:val="Style20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3T11:18:00Z</dcterms:modified>
  <cp:revision>72</cp:revision>
  <dc:subject/>
  <dc:title>Отчет&amp;#160;УО по&amp;#160;договору управления&amp;#160;МКД</dc:title>
</cp:coreProperties>
</file>