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Новороссийская, д.14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9: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87 128,1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5 480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5 658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861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66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93,99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6 592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8 691,6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440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400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59,73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6 592,6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2 278,57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080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281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245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390,2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368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66,9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39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75,2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77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869,1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698,7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960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3 90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7 839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84 439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7,17</w:t>
            </w:r>
          </w:p>
        </w:tc>
      </w:tr>
      <w:tr>
        <w:trPr>
          <w:trHeight w:val="58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85 086,6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 698,70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 отопительному сезону (замена кранов. установка термомет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498,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3408,4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4, 5, 6, 21, 23, 33, 38, 39, 40, 49, 52, 53, 55, 56, 57, 58, 59, 60, 64, 69, 77, 96, 97, 98, 102, 104, 106, 107, 115, 122, 123, 124, 127, 128, 129, 135, 143, 144, 146, 148, 15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760,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4, 23, 40, 59, 64, 77, 96, 97, 106, 127, 143, 144, 146, 15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9008,8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663,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>За 2022 год по дому: ул. Новороссийская д.140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1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861,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451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10:10:00Z</dcterms:modified>
  <cp:revision>69</cp:revision>
  <dc:subject/>
  <dc:title>Отчет&amp;#160;УО по&amp;#160;договору управления&amp;#160;МКД</dc:title>
</cp:coreProperties>
</file>