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7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4:36:0315003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ч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обмен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9 86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1 90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9 09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45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0,0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423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1 640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29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6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6,8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423,7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014,4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45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06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13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1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563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19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5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0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8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85,77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52,3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8 22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8 664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885,77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одозапорной арматуры-задвижк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4394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14, 16, 19, 23, 27, 29, 42, 47, 48, 52, 55, 57, 58, 59, 63, 70, 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680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6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6773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791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1-03-17T11:35:00Z</cp:lastPrinted>
  <dcterms:modified xsi:type="dcterms:W3CDTF">2022-04-19T10:38:00Z</dcterms:modified>
  <cp:revision>52</cp:revision>
  <dc:subject/>
  <dc:title>Отчет&amp;#160;УО по&amp;#160;договору управления&amp;#160;МКД</dc:title>
</cp:coreProperties>
</file>