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6 37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0 975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0 143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96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7,2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5 303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4 76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06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4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,6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303,1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7 926,5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42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7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73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2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856,3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03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9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71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98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9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01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89,3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95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6 46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2 206,5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 389,3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убопровода ХВС с врезками по подвал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69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текление окон в подьезд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20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59:00Z</dcterms:modified>
  <cp:revision>44</cp:revision>
  <dc:subject/>
  <dc:title>Отчет&amp;#160;УО по&amp;#160;договору управления&amp;#160;МКД</dc:title>
</cp:coreProperties>
</file>