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27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11: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4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9 185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6 783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5 588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478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2,2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6 500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7 351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06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4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8,5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6 500,8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2 010,6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838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366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805,0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506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271,60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272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028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68,2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432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360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2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8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33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191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02,2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079,97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151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87 319,39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8 366,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 802,2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41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цоколя (материал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61,2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оводчи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1661,7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, 15, 16, 28, 34, 46, 47, 48, 51, 64, 64, 72, 74, 80, 82, 87, 9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04,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4, 8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5793,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8 799,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08:00Z</dcterms:modified>
  <cp:revision>43</cp:revision>
  <dc:subject/>
  <dc:title>Отчет&amp;#160;УО по&amp;#160;договору управления&amp;#160;МКД</dc:title>
</cp:coreProperties>
</file>