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Стахановцев, д.1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9 788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9 224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0 20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068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2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2,86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6 741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7 183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515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89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3,2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6 741,6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2 364,1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6 49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337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70,8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789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943,3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568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28,9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86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9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6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13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042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0 878,67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545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78 270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8 953,35</w:t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1 317,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76"/>
        <w:gridCol w:w="1580"/>
      </w:tblGrid>
      <w:tr>
        <w:trPr>
          <w:trHeight w:val="67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0 878,67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7 582,87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тмостк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80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цоколя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495,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3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6780,7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 32, 36, 41, 42, 46, 56, 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343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 46, 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Исполнительное произв</w:t>
      </w:r>
      <w:r>
        <w:rPr/>
        <w:t>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0879,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742,4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39"/>
        <w:gridCol w:w="1685"/>
        <w:gridCol w:w="1812"/>
        <w:gridCol w:w="1834"/>
      </w:tblGrid>
      <w:tr>
        <w:trPr>
          <w:trHeight w:val="20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 274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6 175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309,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8:52:00Z</dcterms:modified>
  <cp:revision>70</cp:revision>
  <dc:subject/>
  <dc:title>Отчет&amp;#160;УО по&amp;#160;договору управления&amp;#160;МКД</dc:title>
</cp:coreProperties>
</file>