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дъезде №6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6 628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07 12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6 65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07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5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40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83 87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35 848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 453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7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98,0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87 722,3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3 688,5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 63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74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 31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 57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 529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10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57,0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10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7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5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3 943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2,13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 058,4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21 649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82 701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352,13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2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</w:t>
      </w:r>
      <w:r>
        <w:rPr/>
        <w:t>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6591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, 10, 13, 14, 18, 19, 22, 27, 31, 33, 38, 39, 43, 46, 52, 58, 67, 70, 73, 77, 82, 86, 95, 110, 114, 115, 126, 130, 132, 135, 138, 141, 143, 147, 150, 151, 152, 154, 157, 162, 164, 168, 171, 174, 187, 188, 189, 194, 199, 204, 208, 209, 212, 217, 220, 228, 230, 2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Судебны</w:t>
      </w:r>
      <w:r>
        <w:rPr/>
        <w:t>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1 093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,70,141,154,180,188,217,23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91126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5 674,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8:00Z</dcterms:modified>
  <cp:revision>54</cp:revision>
  <dc:subject/>
  <dc:title>Отчет&amp;#160;УО по&amp;#160;договору управления&amp;#160;МКД</dc:title>
</cp:coreProperties>
</file>