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39А-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39 638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3 871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3 97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81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3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0,12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6 826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8 087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6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2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1,57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6 826,9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8 945,7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58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41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87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92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253,4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10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4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4,2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25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1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9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808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4,0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880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1 067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4 933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53 878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4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54 673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674,0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4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911"/>
      <w:bookmarkStart w:id="2" w:name="_Hlk40439658"/>
      <w:bookmarkEnd w:id="1"/>
      <w:bookmarkEnd w:id="2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0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17,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, 17, 24, 31, 34, 38, 42, 44, 59, 60, 61, 62, 70, 72, 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0988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 17, 59, 6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ное про</w:t>
      </w:r>
      <w:r>
        <w:rPr/>
        <w:t>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0683,55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492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70"/>
        <w:gridCol w:w="1637"/>
        <w:gridCol w:w="1754"/>
        <w:gridCol w:w="2113"/>
      </w:tblGrid>
      <w:tr>
        <w:trPr>
          <w:trHeight w:val="20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 957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4 957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5-12T12:41:00Z</cp:lastPrinted>
  <dcterms:modified xsi:type="dcterms:W3CDTF">2024-03-13T10:59:00Z</dcterms:modified>
  <cp:revision>73</cp:revision>
  <dc:subject/>
  <dc:title>Отчет&amp;#160;УО по&amp;#160;договору управления&amp;#160;МКД</dc:title>
</cp:coreProperties>
</file>