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  <w:lang w:eastAsia="ru-RU"/>
        </w:rPr>
        <w:t>ул. Барбюса, д.7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Отчетный период: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020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39А-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6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7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оская,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15"/>
        <w:gridCol w:w="1114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71 605,8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69 794,7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44 565,4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020,6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84,1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4,57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33 773,6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0 279,0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355,5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43,1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5,85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33 773,66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41 977,62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2 155,6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 932,3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093,52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 024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 933,04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6 595,4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 050,1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821,92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3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 899,0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84,1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4,6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794,6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4 456,5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 899,77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 955,18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89 033,7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26 865,9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9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626"/>
        <w:gridCol w:w="4509"/>
        <w:gridCol w:w="1524"/>
      </w:tblGrid>
      <w:tr>
        <w:trPr>
          <w:trHeight w:val="588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Сведения о затратах по статье "Планово-предупредительный и аварийно-восстановительный ремонт" в размере: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37 899,77</w:t>
            </w:r>
          </w:p>
        </w:tc>
      </w:tr>
      <w:tr>
        <w:trPr>
          <w:trHeight w:val="588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8 500,00</w:t>
            </w:r>
          </w:p>
        </w:tc>
      </w:tr>
      <w:tr>
        <w:trPr>
          <w:trHeight w:val="274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Изготовл. и устан.огражд.решеток на окна в подъезде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0 481,22</w:t>
            </w:r>
          </w:p>
        </w:tc>
      </w:tr>
      <w:tr>
        <w:trPr>
          <w:trHeight w:val="274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Монтаж наружнего освещения подъезд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7 000,00</w:t>
            </w:r>
          </w:p>
        </w:tc>
      </w:tr>
      <w:tr>
        <w:trPr>
          <w:trHeight w:val="274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1 918,5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bookmarkStart w:id="1" w:name="_Hlk40439911"/>
      <w:bookmarkStart w:id="2" w:name="_Hlk40439658"/>
      <w:bookmarkEnd w:id="1"/>
      <w:bookmarkEnd w:id="2"/>
      <w:r>
        <w:rPr/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. Работы по убо</w:t>
      </w:r>
      <w:r>
        <w:rPr/>
        <w:t>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3" w:name="_Hlk40439658"/>
      <w:bookmarkStart w:id="4" w:name="_Hlk40439702"/>
      <w:bookmarkEnd w:id="3"/>
      <w:bookmarkEnd w:id="4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9"/>
        <w:gridCol w:w="2882"/>
        <w:gridCol w:w="1417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400"/>
        <w:gridCol w:w="2882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5" w:name="_Hlk40439911"/>
      <w:bookmarkStart w:id="6" w:name="_Hlk40439702"/>
      <w:bookmarkStart w:id="7" w:name="_Hlk40439911"/>
      <w:bookmarkStart w:id="8" w:name="_Hlk40439702"/>
      <w:bookmarkEnd w:id="7"/>
      <w:bookmarkEnd w:id="8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45 392,9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2, 3, 6, 7, 15, 16, 17, 18, 23, 24, 28, 30, 31, 32, 34, 38, 42, 44, 45, 46, 48, 56, 58, 60, 61, 62, 65, 72, 7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0 624,8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, 38, 6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4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87 394,7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109,4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5-12T12:41:00Z</cp:lastPrinted>
  <dcterms:modified xsi:type="dcterms:W3CDTF">2022-04-18T11:46:00Z</dcterms:modified>
  <cp:revision>46</cp:revision>
  <dc:subject/>
  <dc:title>Отчет&amp;#160;УО по&amp;#160;договору управления&amp;#160;МКД</dc:title>
</cp:coreProperties>
</file>