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Электровозная 5-я, д.3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4003: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,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сервирован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74 357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715 4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1 695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85 36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33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85,8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79 31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14 378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344 340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6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66,08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88 938,2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3 159,4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 579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37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6 899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 48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6 108,2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1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41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30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775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018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161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1 43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042,3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5 440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51 93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704 525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411 365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22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380 145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76"/>
        <w:gridCol w:w="1580"/>
      </w:tblGrid>
      <w:tr>
        <w:trPr>
          <w:trHeight w:val="67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 042,36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22,36</w:t>
            </w:r>
          </w:p>
        </w:tc>
      </w:tr>
      <w:tr>
        <w:trPr>
          <w:trHeight w:val="315" w:hRule="atLeast"/>
        </w:trPr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заглушек на металлические ограждения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3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6891,7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 5, 7, 9, 15, 19, 23, 29, 40, 46, 48, 51, 62, 78, 79, 87, 102, 117, 144, 161, 172, 174, 183, 1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С</w:t>
      </w:r>
      <w:r>
        <w:rPr/>
        <w:t>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879,5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 9, 62, 7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6356,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684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7 780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17 780,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 160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775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 614,5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736,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 018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 281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0:00Z</dcterms:modified>
  <cp:revision>88</cp:revision>
  <dc:subject/>
  <dc:title>Отчет&amp;#160;УО по&amp;#160;договору управления&amp;#160;МКД</dc:title>
</cp:coreProperties>
</file>