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8 80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684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70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6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,7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1 090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6 77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86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7,4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1 090,3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548,3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90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2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29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5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026,8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95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5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8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5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2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8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70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1 05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18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ы по благоустройству, сопутствующие программе ФСГС, з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4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100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 203,0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1 05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9 4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51:00Z</dcterms:modified>
  <cp:revision>47</cp:revision>
  <dc:subject/>
  <dc:title>Отчет&amp;#160;УО по&amp;#160;договору управления&amp;#160;МКД</dc:title>
</cp:coreProperties>
</file>