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5 01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20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 92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5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9,0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1 2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2 87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4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1,1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396,7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881,7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86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0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64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6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57,5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3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4,31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38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5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92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674,9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32,5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1 347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2 964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4 674,94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мет.ограждений на лест. проле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опровод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27,0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трубопровода ХГВС по подвал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4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983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6772,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4, 15, 24, 26, 31, 34, 37, 46, 48, 53, 58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8 482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 3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7:00Z</dcterms:modified>
  <cp:revision>48</cp:revision>
  <dc:subject/>
  <dc:title>Отчет&amp;#160;УО по&amp;#160;договору управления&amp;#160;МКД</dc:title>
</cp:coreProperties>
</file>