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6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3: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7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3 460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48 150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3 850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46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6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6,8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7 86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3 873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8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4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7,0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97 869,4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2 195,9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3 285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213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09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107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 726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44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028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76,8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73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462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0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387,3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30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0 833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95 770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6 425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7 249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080,3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080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984,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9, 10, 13, 18, 19, 20, 22, 23, 24, 35, 37, 38, 43, 47, 47, 47, 49, 50, 51, 55, 57, 59, 60, 61, 67, 72, 76, 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271,9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 482,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 462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979,2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61,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761,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39,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39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iCs/>
          <w:sz w:val="22"/>
        </w:rPr>
        <w:t>Счет № 40705810121520000051   Банк ВТБ (ПАО)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Cs/>
          <w:iCs/>
          <w:sz w:val="22"/>
        </w:rPr>
        <w:t>Дата открытия счета 24.05.2023 г., первое поступление взносов на капитальный ремонт 25.07.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3 254  063,01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2 637 625,81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задолженность 616 437,20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15.06.2023 года №2/2023  внеочередного общего собрания собственников за      2023 год использовано взносов на сумму 926 922,00 руб., в том числе: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FF0000"/>
          <w:sz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</w:rPr>
        <w:t>капитальный ремонт : установка и ремонт коллективного (общедомового) узла управления и регулирования потреблением горячей воды МКД  на сумму 926 922,00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1 710 703,81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54:00Z</dcterms:modified>
  <cp:revision>78</cp:revision>
  <dc:subject/>
  <dc:title>Отчет&amp;#160;УО по&amp;#160;договору управления&amp;#160;МКД</dc:title>
</cp:coreProperties>
</file>