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87 507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0 427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0 11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4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1,1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32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85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6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,6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324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2 400,5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54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27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51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7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77,3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3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5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0,3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62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3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01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183,8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6 354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9 537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 xml:space="preserve">3.3.2. </w:t>
      </w:r>
      <w:r>
        <w:rPr/>
        <w:t>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3393,9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7, 9, 16, 17, 20, 22, 23, 31, 37, 38, 40, 41, 43, 45, 50, 56, 57, 67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2692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0,31,4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8834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977,8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9:00Z</dcterms:modified>
  <cp:revision>49</cp:revision>
  <dc:subject/>
  <dc:title>Отчет&amp;#160;УО по&amp;#160;договору управления&amp;#160;МКД</dc:title>
</cp:coreProperties>
</file>