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ул.Гагарина, д.5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19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3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"/>
        <w:gridCol w:w="7507"/>
        <w:gridCol w:w="2126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3:7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-447С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-1981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9,2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6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7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,0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20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ская,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 (1,2 под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660"/>
        <w:gridCol w:w="158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  <w:t>3.1. Полученные доходы и понесенные расходы за отчетный пери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1 903,4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22 890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9 226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 971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1,8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31,01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0 842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5 336,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479,3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62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3,9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1 752,3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1 533,99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821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277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250,8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051,3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98,4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48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987,4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05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338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90,64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356,0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40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6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2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922,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389,6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14 898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8 757,0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Администратор</cp:lastModifiedBy>
  <cp:lastPrinted>2020-04-27T15:44:00Z</cp:lastPrinted>
  <dcterms:modified xsi:type="dcterms:W3CDTF">2001-12-31T20:50:00Z</dcterms:modified>
  <cp:revision>35</cp:revision>
  <dc:subject/>
  <dc:title>Отчет&amp;#160;УО по&amp;#160;договору управления&amp;#160;МКД</dc:title>
</cp:coreProperties>
</file>