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701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4 38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7 94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23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2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3,6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4 434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8 180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57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6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0,21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4 434,1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9 881,2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677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7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28,9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72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664,4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6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28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17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5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4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1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88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277,54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812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0 521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 093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788,20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62,22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6 250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570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 277,54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77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134,2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23, 30, 33, 36, 38, 41, 42, 46, 56, 6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14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535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80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Стахановцев, д.11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23,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7,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4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4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05:13:00Z</dcterms:modified>
  <cp:revision>60</cp:revision>
  <dc:subject/>
  <dc:title>Отчет&amp;#160;УО по&amp;#160;договору управления&amp;#160;МКД</dc:title>
</cp:coreProperties>
</file>