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о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46 70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2 538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0 30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5,2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3 29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1 48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63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5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9,7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3 297,2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8 961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61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6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54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2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914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28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7,2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58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9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148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817,6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9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2 900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7 345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76 306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817,61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89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27,65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00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_Hlk40439911"/>
      <w:bookmarkStart w:id="2" w:name="_Hlk40439658"/>
      <w:bookmarkStart w:id="3" w:name="_Hlk40439911"/>
      <w:bookmarkStart w:id="4" w:name="_Hlk40439658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591,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1, 13, 14, 15, 33, 44, 48, 54, 55, 55, 56, 70, 70А, 76, 76, 77, 8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68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 70А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248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134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15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9,8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58,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0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12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85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7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6,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656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3-03-07T10:35:00Z</cp:lastPrinted>
  <dcterms:modified xsi:type="dcterms:W3CDTF">2023-03-09T09:21:00Z</dcterms:modified>
  <cp:revision>60</cp:revision>
  <dc:subject/>
  <dc:title>Отчет&amp;#160;УО по&amp;#160;договору управления&amp;#160;МКД</dc:title>
</cp:coreProperties>
</file>