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ончаренко, д.6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8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1 798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6 05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4 408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093,1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81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7,03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1 272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0 352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473,3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6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0,27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3 372,88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7 596,17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6 450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623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827,7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450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945,40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5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257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86,95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225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903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440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414,92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675,33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7 951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7 219,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 414,92</w:t>
            </w:r>
          </w:p>
        </w:tc>
      </w:tr>
      <w:tr>
        <w:trPr>
          <w:trHeight w:val="6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о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414,9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</w:t>
      </w:r>
      <w:r>
        <w:rPr/>
        <w:t>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40 597,1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1, 12, 15, 24, 26, 29, 33, 36, 40, 41, 43, 44, 49, 56, 64, 66, 72, 7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9 047,8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 12, 24, 33, 36, 44, 6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61 216,5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964,5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4:00:00Z</dcterms:modified>
  <cp:revision>43</cp:revision>
  <dc:subject/>
  <dc:title>Отчет&amp;#160;УО по&amp;#160;договору управления&amp;#160;МКД</dc:title>
</cp:coreProperties>
</file>