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32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4 707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3 49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47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2,8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7 302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5 47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8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0,7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9 402,9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4 103,6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9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5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69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0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061,8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1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5,5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3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31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1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49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22,6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077,1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4 56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 158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50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3 722,68</w:t>
            </w:r>
          </w:p>
        </w:tc>
      </w:tr>
      <w:tr>
        <w:trPr>
          <w:trHeight w:val="550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 378,6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 000,0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 34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3 056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, 8, 12, 13, 14, 15, 32, 35, 41, 48, 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8 708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 929,7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3:00Z</dcterms:modified>
  <cp:revision>51</cp:revision>
  <dc:subject/>
  <dc:title>Отчет&amp;#160;УО по&amp;#160;договору управления&amp;#160;МКД</dc:title>
</cp:coreProperties>
</file>