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Новороссийская, д.140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0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9:7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6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92 086,8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67 579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9 987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298,7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40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53,14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60 086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6 003,9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784,5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661,7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36,55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60 086,80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0 163,53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6 384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756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 835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989,48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392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205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29,45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1,9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14,1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34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572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998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565,24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656,00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47 367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79 367,2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6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-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4 565,24</w:t>
            </w:r>
          </w:p>
        </w:tc>
      </w:tr>
      <w:tr>
        <w:trPr>
          <w:trHeight w:val="66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65,24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</w:t>
      </w:r>
      <w:r>
        <w:rPr/>
        <w:t xml:space="preserve">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rFonts w:eastAsia="Arial"/>
          <w:b/>
          <w:sz w:val="20"/>
          <w:szCs w:val="20"/>
          <w:lang w:eastAsia="ru-RU"/>
        </w:rPr>
        <w:t xml:space="preserve"> </w:t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bCs/>
          <w:sz w:val="22"/>
        </w:rPr>
        <w:t>Пре</w:t>
      </w:r>
      <w:r>
        <w:rPr/>
        <w:t>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14976,5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1, 4, 5, 7, 10, 11, 14, 21, 23, 33, 38, 39, 40, 48, 49, 53, 55, 56, 57, 59, 60, 63, 64, 65, 67, 69, 74, 77, 90, 91, 96, 97, 98, 100, 104, 106, 107, 115, 116, 117, 119, 122, 123, 124, 127, 128, 129, 138, 143, 144, 146, 148, 150, 152, 15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7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21656,4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0389,2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19T04:25:00Z</dcterms:modified>
  <cp:revision>51</cp:revision>
  <dc:subject/>
  <dc:title>Отчет&amp;#160;УО по&amp;#160;договору управления&amp;#160;МКД</dc:title>
</cp:coreProperties>
</file>