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ул. Барбюса, д.7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0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8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2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>
          <w:trHeight w:val="315" w:hRule="atLeast"/>
        </w:trPr>
        <w:tc>
          <w:tcPr>
            <w:tcW w:w="10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0 688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3 165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1 957,8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731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40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6,19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9 984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0 068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657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06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1,28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9 984,00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1 744,06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5 906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444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723,8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168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602,80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1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021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76,9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349,2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861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195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920,68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425,78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5 113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5 559,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 920,68</w:t>
            </w:r>
          </w:p>
        </w:tc>
      </w:tr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750,68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ветодиодных ламп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98 493,9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, 2, 3, 5, 10, 11, 19, 20, 21, 29, 34, 37, 45, 51, 59, 60, 62, 70, 71, 72, 7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</w:r>
    </w:p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4605,7116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, 5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bCs/>
          <w:sz w:val="22"/>
        </w:rPr>
        <w:t>Ис</w:t>
      </w:r>
      <w:r>
        <w:rPr/>
        <w:t>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19087,041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1 411,0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8T11:46:00Z</dcterms:modified>
  <cp:revision>45</cp:revision>
  <dc:subject/>
  <dc:title>Отчет&amp;#160;УО по&amp;#160;договору управления&amp;#160;МКД</dc:title>
</cp:coreProperties>
</file>