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649"/>
        <w:gridCol w:w="198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5-03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7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тся кап.ремонт межпанельных швов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/пласт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49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95 89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3 221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882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1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73,0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3 23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8 89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38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3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17,6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6 319,0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3 129,3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 34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01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5 839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60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5 555,8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0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17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3 41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7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3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32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293,83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942,9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55 26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547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293,83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60,1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33,7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</w:t>
      </w:r>
      <w:r>
        <w:rPr/>
        <w:t>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7463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6, 18, 19, 21, 28, 33, 37, 41, 43, 47, 48, 50, 53, 55, 57, 64, 65, 75, 89, 94, 95, 102, 103, 104, 107, 110, 124, 133, 1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183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20713,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8793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8:00Z</dcterms:modified>
  <cp:revision>58</cp:revision>
  <dc:subject/>
  <dc:title>Отчет&amp;#160;УО по&amp;#160;договору управления&amp;#160;МКД</dc:title>
</cp:coreProperties>
</file>