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9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39 153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4 440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6 333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79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0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7,36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3 112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5 423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42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5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0,28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3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7 848,1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2 794,0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328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315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907,3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306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720,0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748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64,2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679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51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542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105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9 570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58 081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00 875,66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081,19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62 956,8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 20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3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9463,9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7, 7, 8, 12, 14, 17, 22, 24, 27, 29, 32, 33, 40, 45, 50, 51, 55, 57, 5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424,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22, 32, 42, 50, 51, 55, 5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3010,9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079,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ончаренко, д.95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9,1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79,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93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4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40,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71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76,7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376,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39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3-03-07T10:04:00Z</dcterms:modified>
  <cp:revision>61</cp:revision>
  <dc:subject/>
  <dc:title>Отчет&amp;#160;УО по&amp;#160;договору управления&amp;#160;МКД</dc:title>
</cp:coreProperties>
</file>