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58г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1 029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1 845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9 420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58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0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6,6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9 964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7 194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72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9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8,6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9 964,8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 342,4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405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8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42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4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79,9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7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8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1,31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1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9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42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43,2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75,9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8 018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9 083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543,20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43,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</w:t>
      </w:r>
      <w:r>
        <w:rPr/>
        <w:t>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 941,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2, 5, 7, 9, 11, 18, 21, 34, 37, 4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4 412,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 098,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5:00Z</dcterms:modified>
  <cp:revision>51</cp:revision>
  <dc:subject/>
  <dc:title>Отчет&amp;#160;УО по&amp;#160;договору управления&amp;#160;МКД</dc:title>
</cp:coreProperties>
</file>